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260"/>
        <w:gridCol w:w="1260"/>
        <w:gridCol w:w="2340"/>
        <w:gridCol w:w="900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Writer’s Publication Checklist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ale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-fully meets the criteria      </w:t>
            </w: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-meets most of the criteria      </w:t>
            </w: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-meets some of the criteria      </w:t>
            </w: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</w:rPr>
              <w:t>-meets very little of  the criter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s to look f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viewed my work f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partner(s) has/have reviewed my work f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teacher has reviewed my work f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 If applic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entation: has each paragraph been indented? (main idea &amp; supporting detail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: does this piece make sense?  (sounds right). Was the proper tense us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es the beginning capture my audience? If applicable, have I used part of the questi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writer written a strong ending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is piece detailed? Does it have to be explain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 the writer completely addressed the task? Bullets? (</w:t>
            </w:r>
            <w:r>
              <w:rPr>
                <w:b/>
                <w:sz w:val="20"/>
                <w:szCs w:val="20"/>
              </w:rPr>
              <w:t>If applicable: details from the inform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pitalization? all proper nouns (names of people, places, thing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ling: are the words spelled correctl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ctuation : </w:t>
            </w:r>
            <w:r>
              <w:rPr>
                <w:b/>
                <w:sz w:val="40"/>
                <w:szCs w:val="40"/>
              </w:rPr>
              <w:t>?</w:t>
            </w:r>
            <w:r>
              <w:rPr>
                <w:b/>
              </w:rPr>
              <w:t xml:space="preserve">, </w:t>
            </w:r>
            <w:r>
              <w:rPr>
                <w:b/>
                <w:sz w:val="40"/>
                <w:szCs w:val="40"/>
              </w:rPr>
              <w:t>!</w:t>
            </w:r>
            <w:r>
              <w:rPr>
                <w:b/>
              </w:rPr>
              <w:t xml:space="preserve">, </w:t>
            </w: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atness: Is the piece written neatly? No doodling (nothing unrelated drawn or writt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MMENTS:</w:t>
            </w:r>
          </w:p>
        </w:tc>
      </w:tr>
      <w:tr>
        <w:trPr>
          <w:trHeight w:val="168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(s)____________________________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acher: Ms. Roll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5:00Z</dcterms:created>
  <dc:creator>Christine</dc:creator>
  <dc:description/>
  <cp:keywords/>
  <dc:language>en-US</dc:language>
  <cp:lastModifiedBy>Christine</cp:lastModifiedBy>
  <dcterms:modified xsi:type="dcterms:W3CDTF">2007-05-11T00:46:00Z</dcterms:modified>
  <cp:revision>1</cp:revision>
  <dc:subject/>
  <dc:title>Writer’s Publication Checklist</dc:title>
</cp:coreProperties>
</file>